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大学学生自主实习申请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2"/>
        <w:gridCol w:w="1772"/>
        <w:gridCol w:w="1762"/>
        <w:gridCol w:w="1446"/>
        <w:gridCol w:w="1224"/>
        <w:gridCol w:w="1622"/>
      </w:tblGrid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联系电话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</w:rPr>
              <w:t>实习学生知情承诺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知晓学校实习相关管理规定，并遵照执行。在离校实习期间，遵纪守法，维护公德，注意防范危险，确保人身安全，承担离校自主实习期间发生事故的应负责任。确保与学院的联系通畅，实习结束后按时返校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学生签名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　　　　　　　　　年　　月　　日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知情同意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知晓并同意孩子本次离校自主实习。本人将与学校一道对孩子进行安全教育，加强监督，并保持与学生、学校和实习单位三方的联系与沟通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学生家长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40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校内指导教师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指导教师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58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实习单位领导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实习单位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70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主管院领导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学院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备注：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随表附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学生的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实习计划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，以及与实习单位签订的实习协议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本表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用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4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纸双面打印，由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学院存档备查。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6:00Z</dcterms:created>
  <dc:creator>dell</dc:creator>
  <dc:description/>
  <cp:keywords/>
  <dc:language>en-US</dc:language>
  <cp:lastModifiedBy>xiejian</cp:lastModifiedBy>
  <dcterms:modified xsi:type="dcterms:W3CDTF">2022-10-27T03:0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